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15 Novembre 2009</w:t>
      </w:r>
    </w:p>
    <w:p>
      <w:pPr>
        <w:pStyle w:val="Normal"/>
        <w:rPr>
          <w:lang w:val="de-DE"/>
        </w:rPr>
      </w:pPr>
      <w:r>
        <w:rPr>
          <w:lang w:val="de-DE"/>
        </w:rPr>
      </w:r>
    </w:p>
    <w:p>
      <w:pPr>
        <w:pStyle w:val="Normal"/>
        <w:rPr>
          <w:lang w:val="de-DE"/>
        </w:rPr>
      </w:pPr>
      <w:r>
        <w:rPr>
          <w:lang w:val="de-DE"/>
        </w:rPr>
      </w:r>
    </w:p>
    <w:p>
      <w:pPr>
        <w:pStyle w:val="Normal"/>
        <w:rPr>
          <w:lang w:val="de-DE"/>
        </w:rPr>
      </w:pPr>
      <w:r>
        <w:rPr>
          <w:lang w:val="de-DE"/>
        </w:rPr>
        <w:t>Cari amici/che,</w:t>
      </w:r>
    </w:p>
    <w:p>
      <w:pPr>
        <w:pStyle w:val="Normal"/>
        <w:rPr>
          <w:lang w:val="de-DE"/>
        </w:rPr>
      </w:pPr>
      <w:r>
        <w:rPr>
          <w:lang w:val="de-DE"/>
        </w:rPr>
      </w:r>
    </w:p>
    <w:p>
      <w:pPr>
        <w:pStyle w:val="Normal"/>
        <w:jc w:val="both"/>
        <w:rPr>
          <w:lang w:val="de-DE"/>
        </w:rPr>
      </w:pPr>
      <w:r>
        <w:rPr>
          <w:lang w:val="de-DE"/>
        </w:rPr>
        <w:t>con questa vi mando una lettera per il tempo che precede il Natale, con tanti cordiali saluti a tutti voi.</w:t>
      </w:r>
    </w:p>
    <w:p>
      <w:pPr>
        <w:pStyle w:val="Normal"/>
        <w:jc w:val="both"/>
        <w:rPr>
          <w:lang w:val="de-DE"/>
        </w:rPr>
      </w:pPr>
      <w:r>
        <w:rPr>
          <w:lang w:val="de-DE"/>
        </w:rPr>
        <w:t xml:space="preserve">    </w:t>
      </w:r>
      <w:r>
        <w:rPr>
          <w:lang w:val="de-DE"/>
        </w:rPr>
        <w:t>Che succede nei nostri progetti sociali? Anzitutto c’è da dare una notizia positiva stupefacente. L’uragano „Ida“ ha risparmiato il 22 Avril (il nostro quartiere). La cosa è stupefacente, perché finora eravamo stati sempre colpiti quando in Salvador avveniva una catastrofe naturale o sociale. Peraltro le masse di terra sollevate dall’uragano provenivano dal vulcano San Giacinto fin quasi dietro l’edificio in cui la mia piccola comunità domenicana aveva vissuto per alcuni anni. Anche la Finca è stata risparmiata, però la strada per arrivarci è stata interrotta in più punti da cumuli di terra franata. Per grazia di Dio nella Finca c’erano abbastanza riserve di mangime per i polli; altrimenti avremmo dovuto trasportare in spalla i sacchi di mangime. Ma anche questo sarebbe stato un piccolo problema di fronte alle sofferenze patite da oltre 10.000 senzatetto e dai familiari degli oltre 200 morti. Noi abbiamo dato in offerta provvisoria 1000 dollari all’Ong „Terre des Hommes“, e 1000 dollari alla Commissione „Pace, Giustizia e Salvaguardia del creato“ della Conferenza degli Ordini religiosi in Salvador, e abbiamo messo a disposizione il nostro camioncino (Pick-up) con il guidatore. Vi domanderete perché il nostro contributo è andato a queste due organizzazioni. Perché noi qui già da tempo ne conosciamo i responsabili, e sappiamo che esse lavorano bene e con spirito di salidarietà, rendendo conto con scrupolosa esattezza di come spendono.</w:t>
      </w:r>
    </w:p>
    <w:p>
      <w:pPr>
        <w:pStyle w:val="Normal"/>
        <w:jc w:val="both"/>
        <w:rPr>
          <w:lang w:val="de-DE"/>
        </w:rPr>
      </w:pPr>
      <w:r>
        <w:rPr>
          <w:lang w:val="de-DE"/>
        </w:rPr>
        <w:t xml:space="preserve">    </w:t>
      </w:r>
      <w:r>
        <w:rPr>
          <w:lang w:val="de-DE"/>
        </w:rPr>
        <w:t>Di fronte al 22 Avril da circa due anni è sorta come una specie di Favela. Si chiama „Bendicion de Dios“. E da circa un anno ne è sorta ancora un’altra che gli abitanti hanno chiamato „Quince de Marzo“. Circa il 25% degli alunni della nostra scuola proviene da questi due quartieri, e noi ce ne rallegriamo assai. Ma siccome si tratta di famiglie molto povere, la quota di bambini con disturbi del comportamento è naturalmente maggiore, per cui il lavoro dei nostri insegnanti è diventato più difficile. Una studentessa di psicologia dell’Università statale ci ha aiutato a diagnosticare i problemi di questi bambini e a sviluppare delle strategie terapeutiche. Da pochi giorni la „scuola a cielo aperto“ nel „Quince de Marzo“ è finita. Lì Priscila per circa sei mesi ha preparato un pasto caldo a mezzogiorno per i bambini, perché molti sono denutriti e malati. I nostri medici li hanno visitati tutti. (Come è noto i nostri alunni alla fine dell’orario di lezione ricevono regolarmente una refezione. E la cosa è molto apprezzata!) La precaria situazione dei bambini di quel quartiere si palesa dalla forte infestazione di pidocchi. Perciò le insegnanti hanno deciso di dedicare una giornata per la disinfestazione. Ma ovviamente questa non può essere una soluzione di lunga durata del problema. Allora attraverso colloqui con i genitori hanno cercato di indurli a curare l’igiene dei loro figli.</w:t>
      </w:r>
    </w:p>
    <w:p>
      <w:pPr>
        <w:pStyle w:val="Normal"/>
        <w:jc w:val="both"/>
        <w:rPr>
          <w:lang w:val="de-DE"/>
        </w:rPr>
      </w:pPr>
      <w:r>
        <w:rPr>
          <w:lang w:val="de-DE"/>
        </w:rPr>
        <w:t xml:space="preserve">    </w:t>
      </w:r>
      <w:r>
        <w:rPr>
          <w:lang w:val="de-DE"/>
        </w:rPr>
        <w:t>Abbiamo un po’ più di personale del solito, soprattutto di maestre. Questa notizia sembra abbia già fatto la traversata dell’oceano prima ancora che la scriva qui, in questa lettera. Due maestre le ho già ricordate sopra, la studentessa di psicologia e la cuoca Priscila. Nella scuola abbiamo in eccedenza tre maestre. Il Ministero dell’educazione del precedente governo Arena nell’ultima fase della sua amministrazione ha fatto pressione perché in ogni classe scolastica ci fosse un insegnante che ha conseguito l’abilitazione con l’esame di Stato. Questo da noi già avviene. Ma a parte questo bisogna pensare che soprattutto alla fine dell’anno scolastico può succedere che alcuni insegnanti lascino all’improvviso la nostra scuola. D’altra parte non è così facile trovare insegnanti col titolo di abilitazione. Perciò l’eccedenza, a parte lo svantaggio di un maggiore esborso per questo serbatoio (di personale), ha anche alcuni vantaggi. Si assicura meglio e senza problemi la supplenza di insegnanti in malattia o impegnati in attività di formazione. Carolina, che è responsabile della direzione delle nostre attività, lavora insieme a un’altra maestra, e così può partecipare senza grandi difficoltà alle riunioni del Ministero oppure tenere dietro agli altri obblighi di un direttore. A gennaio avrà un bambino. Questo significa un bimbo in più, ma per noi provvisoriamente anche una maestra in meno. Per legge bisogna concedere tre mesi di congedo per gravidanza.</w:t>
      </w:r>
    </w:p>
    <w:p>
      <w:pPr>
        <w:pStyle w:val="Normal"/>
        <w:jc w:val="both"/>
        <w:rPr>
          <w:lang w:val="de-DE"/>
        </w:rPr>
      </w:pPr>
      <w:r>
        <w:rPr>
          <w:lang w:val="de-DE"/>
        </w:rPr>
        <w:t xml:space="preserve">    </w:t>
      </w:r>
      <w:r>
        <w:rPr>
          <w:lang w:val="de-DE"/>
        </w:rPr>
        <w:t>Cosa funziona bene e cosa funziona male? L’asilo palesemente è uscito dalla sua crisi (di iscrizioni). Non riusciamo a soddisfare la grande richiesta di posti all’asilo. Nelle ultime settimane ci siamo spostati più volte con la nostra „scuola a cielo aperto“. Oggi pomeriggio essa si trasferirà negli edifici della UCA (l’Università dei gesuiti). Il prossimo sabato andremo in campagna (nella regione del Chalatenango). Ovunque l’interesse dei bambini è molto grande; i commenti degli adulti, soprattutto delle giovani suore dell’Ordine, sono pieni di ammirazione per i nostri insegnanti. Oggi peraltro abbiamo la conferma di quanto abbiamo osservato già da tempo: la „scuola a cielo aperto“ svolta quotidianamente può andare bene per due o tre mesi; poi i bambini si assentano a poco alla volta; è segno questo che dovremmo fare meglio a iniziare daccapo da qualche altra parte. In un nuovo posto l’entusiasmo è ancora una volta, come sempre, assai grande. Non molto tempo fa le maestre che sono attive di mattina mi hanno raccontato che tutte le volte che passano per il „Sektor 1“ i bambini le fermano e domandano loro perché non sono tornate. Essi si lamentano perché nessuno gioca con loro e dedica del tempo a parlare con loro. In quella zona nell’ultimo decennio c’è stata la „scuola a cielo aperto“; e più volte! Se adesso lì ricominciassimo di nuovo, verrebbero molti, molti bambini; anche quelli che nell’ultima esperienza fatta si sono poi assentati a un certo punto. Nella mia ultima visita in Germania ho letto qualcosa sui risultati della più recente ricerca sul cervello. La nostra esperienza mi sembra concordare con quei risultati.</w:t>
      </w:r>
    </w:p>
    <w:p>
      <w:pPr>
        <w:pStyle w:val="Normal"/>
        <w:jc w:val="both"/>
        <w:rPr>
          <w:lang w:val="de-DE"/>
        </w:rPr>
      </w:pPr>
      <w:r>
        <w:rPr>
          <w:lang w:val="de-DE"/>
        </w:rPr>
        <w:t xml:space="preserve">    </w:t>
      </w:r>
      <w:r>
        <w:rPr>
          <w:lang w:val="de-DE"/>
        </w:rPr>
        <w:t>I due gruppi, del mattino e del pomeriggio, che animano questa scuola negli ultimi giorni hanno iniziato in nuovi quartieri, e in entrambi i casi con una frequenza assai buona da parte dei bambini. Ancora un un grande successo! La „scuola a cielo aperto“ è stata esportata. Questa volta però non dalla Germania al Salvador, bensì dal Salvador in Germania. Nella scuola elementare di Hundelshausen, nelle vicinanze di Witzenhausen, Birgit Wingenroth ha convinto le sue colleghe. Adesso se ne occupano i bambini. Così oggi c’è un numero crescente di insegnanti che voglio importare anche loro questo progetto pedagogico, questa volta però da una parte all’altra del Nordhessen.</w:t>
      </w:r>
    </w:p>
    <w:p>
      <w:pPr>
        <w:pStyle w:val="Normal"/>
        <w:jc w:val="both"/>
        <w:rPr/>
      </w:pPr>
      <w:r>
        <w:rPr>
          <w:lang w:val="de-DE"/>
        </w:rPr>
        <w:t xml:space="preserve">    </w:t>
      </w:r>
      <w:r>
        <w:rPr>
          <w:lang w:val="de-DE"/>
        </w:rPr>
        <w:t xml:space="preserve">La Finca è un mistero! In questo anno scolastico che si è appena concluso sono andati alla Finca gruppi assai piccoli di alunni. Prima questo luogo era una grande attrazione per insegnanti e alunni. Non è del tutto chiaro a che cosa ciò è dovuto. L’alternativa finora era restare a casa e lì fare vacanza davanti alla TV. Quest’anno però tutti gli insegnanti e gli alunni che non volevano o non potevano venire, ci hanno chiesto di continuare a andare a scuola, beninteso in un’altra classe. Qualche volta il non poter venire riguardava anche insegnanti che avrebbero preferito lasciare a casa gli alunni che più di tutti creano problemi. </w:t>
      </w:r>
    </w:p>
    <w:p>
      <w:pPr>
        <w:pStyle w:val="Normal"/>
        <w:jc w:val="both"/>
        <w:rPr>
          <w:lang w:val="de-DE"/>
        </w:rPr>
      </w:pPr>
      <w:r>
        <w:rPr>
          <w:lang w:val="de-DE"/>
        </w:rPr>
        <w:t xml:space="preserve">    </w:t>
      </w:r>
      <w:r>
        <w:rPr>
          <w:lang w:val="de-DE"/>
        </w:rPr>
        <w:t>Con la produzione quest’anno la Finca non è andata tanto bene. In questi giorni per motivi di salute mi ritirerò nella Finca per passarvi alcuni giorni della settimana, prendere parte al lavoro per quanto posso e promuoverlo meglio. L’inquinamento nella zona del Rosario per me è diventato insostenibile. Questo significa che ho bisogno dell’oculista. Durante le ultime settimane con un piccolo gruppo ci siamo dati come compito di dare ogni mercoledì un forte contributo al lavoro nella Finca. Risultato positivo: il caffé è stato concimato con concime organico, e dalla casa della Finca vediamo un cospicuo numero di mucchi bianchi di concime che devono essere rivoltati almeno una volta ancora.</w:t>
      </w:r>
    </w:p>
    <w:p>
      <w:pPr>
        <w:pStyle w:val="Normal"/>
        <w:jc w:val="both"/>
        <w:rPr>
          <w:lang w:val="de-DE"/>
        </w:rPr>
      </w:pPr>
      <w:r>
        <w:rPr>
          <w:lang w:val="de-DE"/>
        </w:rPr>
        <w:t xml:space="preserve">    </w:t>
      </w:r>
      <w:r>
        <w:rPr>
          <w:lang w:val="de-DE"/>
        </w:rPr>
        <w:t>In tutto il Paese la violenza è cresciuta enormemente. Lo si può avvertire chiaramente anche nel „22 Avril“. La risposta, a mio avviso molto discutibile, del primo governo di sinistra in Salvador consiste nel mandare per strada l’esercito. I giovani appartenenti alle bande (</w:t>
      </w:r>
      <w:r>
        <w:rPr>
          <w:i/>
          <w:lang w:val="de-DE"/>
        </w:rPr>
        <w:t>maras</w:t>
      </w:r>
      <w:r>
        <w:rPr>
          <w:lang w:val="de-DE"/>
        </w:rPr>
        <w:t xml:space="preserve">) provengono dalle famiglie più povere e disgregate. Proprio come la maggior parte dei bambini nella nostra scuola. Non può sfuggire la simpatia che alcuni di loro nutrono per la </w:t>
      </w:r>
      <w:r>
        <w:rPr>
          <w:i/>
          <w:lang w:val="de-DE"/>
        </w:rPr>
        <w:t>mara</w:t>
      </w:r>
      <w:r>
        <w:rPr>
          <w:lang w:val="de-DE"/>
        </w:rPr>
        <w:t xml:space="preserve">. Recentemente alcuni giovani del „22 Avril“ sospettati di appartenere a una banda sono stati mostrati dalla polizia in TV. Alcune persone del quartiere hanno commentato: „Sono tutti ex alunni della scuola del Padre“. Parlavo di recente con un muratore, un cattolico assai impegnato, per chiedergli di eseguire un lavoro nel nostro edificio più grande. Ma lui era interessato a ben altro: ovviamente alla banda. Eravamo fermi sul marciapiede a parlare, mentre quelli della banda sostavano sul marciapiede di fronte in attesa di autisti, per estorcere loro una sorta di pedaggio. Il mio interlocutore cattolico pensava: quelli sono tutti evangelici, e naturalmente non battezzati. Perciò si sono dati alla criminalità entrando nella banda. Secondo lui non sono nella banda perché vanno alla scuola del Padre, ma perché sono evangelici e non battezzati. Altri ritengono che il problema consiste nel fatto che i giovani non praticano abbastanza lo sport. </w:t>
      </w:r>
    </w:p>
    <w:p>
      <w:pPr>
        <w:pStyle w:val="Normal"/>
        <w:jc w:val="both"/>
        <w:rPr>
          <w:lang w:val="de-DE"/>
        </w:rPr>
      </w:pPr>
      <w:r>
        <w:rPr>
          <w:lang w:val="de-DE"/>
        </w:rPr>
        <w:t xml:space="preserve">    </w:t>
      </w:r>
      <w:r>
        <w:rPr>
          <w:lang w:val="de-DE"/>
        </w:rPr>
        <w:t xml:space="preserve">In questi giorni una organizzazione dell’ONU ha pubblicato un’ampia ricerca sulla violenza in Salvador. La dovremo senz’altro leggere e discutere. In questa indagine si prende molto sul serio il commercio delle armi come causa, e si propone il suo divieto. Qui in Salvador l’acquisto delle armi lo si fa senza alcuna pratica burocratica, secondo i principi neoliberali. E’ notorio che il capo del maggiore partito di opposizione è insieme uno dei più potenti commercianti di armi del Paese. Obama  è stato insignito del premio Nobel per la pace, lui che è il Presidente del Paese che è il primo al mondo nel commercio delle armi, membro con diritto di veto del Consiglio di sicurezza, il quale beninteso dovrebbe impedire le guerre. Sono i potenti di questo medesimo Stato che negli ultimi mesi hanno visto con favore un golpe militare e hanno reso impossibile il ritorno a metodi democratici. Vale la pena di riflettere a quali condizioni si possono costituire e conservare governi „democratici“. Quanto è avvenuto in Honduras, sotto il nostro naso, per così dire, è un insegnamento preoccupante. </w:t>
      </w:r>
    </w:p>
    <w:p>
      <w:pPr>
        <w:pStyle w:val="Normal"/>
        <w:jc w:val="both"/>
        <w:rPr>
          <w:lang w:val="de-DE"/>
        </w:rPr>
      </w:pPr>
      <w:r>
        <w:rPr>
          <w:lang w:val="de-DE"/>
        </w:rPr>
        <w:t xml:space="preserve">    </w:t>
      </w:r>
      <w:r>
        <w:rPr>
          <w:lang w:val="de-DE"/>
        </w:rPr>
        <w:t>La famiglia domenicana in America centrale ha assunto nel suo insieme una posizione coerente con i valori democratici; un giovane confratello nicaraguense a San Pedro Sula (Honduras) si è messo palesemente dalla parte dell’opposizione democratica, con tutti i rischi che questo significa. Lo stesso ha fatto il clero (incluso il vescovo) della diocesi di Santa Rosa de Copàn. Sono peraltro posizioni di minoranza nella Chiesa cattolica e più in generale nelle Chiese cristiane. Ma anche Gesù sulla croce, ad esempio, era minoranza.</w:t>
      </w:r>
    </w:p>
    <w:p>
      <w:pPr>
        <w:pStyle w:val="Normal"/>
        <w:jc w:val="both"/>
        <w:rPr>
          <w:lang w:val="de-DE"/>
        </w:rPr>
      </w:pPr>
      <w:r>
        <w:rPr>
          <w:lang w:val="de-DE"/>
        </w:rPr>
        <w:t xml:space="preserve">    </w:t>
      </w:r>
      <w:r>
        <w:rPr>
          <w:lang w:val="de-DE"/>
        </w:rPr>
        <w:t>Ancora una volta la „catastrofe naturale“ ha colpito i più poveri, perché le loro capanne di lamiera e fango non possono resistere alle masse di terra e acqua e loro si trovano su terreni sui quali non si dovrebbe né costruire né abitare. Ma loro vivono lì non certo per divertimento.</w:t>
      </w:r>
    </w:p>
    <w:p>
      <w:pPr>
        <w:pStyle w:val="Normal"/>
        <w:jc w:val="both"/>
        <w:rPr>
          <w:lang w:val="de-DE"/>
        </w:rPr>
      </w:pPr>
      <w:r>
        <w:rPr>
          <w:lang w:val="de-DE"/>
        </w:rPr>
        <w:t xml:space="preserve">    </w:t>
      </w:r>
      <w:r>
        <w:rPr>
          <w:lang w:val="de-DE"/>
        </w:rPr>
        <w:t>Di nuovo un cordiale saluto a tutti voi</w:t>
      </w:r>
    </w:p>
    <w:p>
      <w:pPr>
        <w:pStyle w:val="Normal"/>
        <w:jc w:val="both"/>
        <w:rPr>
          <w:lang w:val="de-DE"/>
        </w:rPr>
      </w:pPr>
      <w:r>
        <w:rPr>
          <w:lang w:val="de-DE"/>
        </w:rPr>
      </w:r>
    </w:p>
    <w:p>
      <w:pPr>
        <w:pStyle w:val="Normal"/>
        <w:jc w:val="both"/>
        <w:rPr>
          <w:lang w:val="de-DE"/>
        </w:rPr>
      </w:pPr>
      <w:r>
        <w:rPr>
          <w:lang w:val="de-DE"/>
        </w:rPr>
        <w:t xml:space="preserve">                                                  </w:t>
      </w:r>
      <w:r>
        <w:rPr>
          <w:lang w:val="de-DE"/>
        </w:rPr>
        <w:t>Jerry</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8:59:00Z</dcterms:created>
  <dc:creator>WinuE</dc:creator>
  <dc:description/>
  <dc:language>en-US</dc:language>
  <cp:lastModifiedBy>Russo Krauss</cp:lastModifiedBy>
  <cp:lastPrinted>2009-11-19T17:33:00Z</cp:lastPrinted>
  <dcterms:modified xsi:type="dcterms:W3CDTF">2009-11-21T18:59:00Z</dcterms:modified>
  <cp:revision>2</cp:revision>
  <dc:subject/>
  <dc:title>Rundbrief  Freundeskreis</dc:title>
</cp:coreProperties>
</file>